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6"/>
          <w:szCs w:val="36"/>
        </w:rPr>
        <w:t>ISBN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4"/>
          <w:szCs w:val="34"/>
        </w:rPr>
      </w:pPr>
      <w:r>
        <w:rPr>
          <w:rFonts w:ascii="TH SarabunPSK;TH Charm of AU" w:hAnsi="TH SarabunPSK;TH Charm of AU" w:cs="TH SarabunPSK;TH Charm of AU"/>
          <w:b/>
          <w:b/>
          <w:bCs/>
          <w:sz w:val="34"/>
          <w:sz w:val="34"/>
          <w:szCs w:val="34"/>
        </w:rPr>
        <w:t>แบบกรอกข้อมูลการขอเลขมาตรฐานสากลประจำหนังสือ</w:t>
      </w:r>
      <w:r>
        <w:rPr>
          <w:rFonts w:ascii="TH SarabunPSK;TH Charm of AU" w:hAnsi="TH SarabunPSK;TH Charm of AU" w:cs="TH SarabunPSK;TH Charm of AU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i/>
          <w:iCs/>
          <w:sz w:val="34"/>
          <w:szCs w:val="34"/>
        </w:rPr>
        <w:t>(</w:t>
      </w:r>
      <w:r>
        <w:rPr>
          <w:rFonts w:ascii="TH SarabunPSK;TH Charm of AU" w:hAnsi="TH SarabunPSK;TH Charm of AU" w:cs="TH SarabunPSK;TH Charm of AU"/>
          <w:b/>
          <w:b/>
          <w:bCs/>
          <w:i/>
          <w:i/>
          <w:iCs/>
          <w:sz w:val="34"/>
          <w:sz w:val="34"/>
          <w:szCs w:val="34"/>
        </w:rPr>
        <w:t>สิ่งพิมพ์อิเล็กทรอนิกส์</w:t>
      </w:r>
      <w:r>
        <w:rPr>
          <w:rFonts w:cs="TH SarabunPSK;TH Charm of AU" w:ascii="TH SarabunPSK;TH Charm of AU" w:hAnsi="TH SarabunPSK;TH Charm of AU"/>
          <w:b/>
          <w:bCs/>
          <w:i/>
          <w:iCs/>
          <w:sz w:val="34"/>
          <w:szCs w:val="34"/>
        </w:rPr>
        <w:t>)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4"/>
          <w:szCs w:val="34"/>
        </w:rPr>
      </w:pPr>
      <w:r>
        <w:rPr>
          <w:rFonts w:cs="TH SarabunPSK;TH Charm of AU" w:ascii="TH SarabunPSK;TH Charm of AU" w:hAnsi="TH SarabunPSK;TH Charm of AU"/>
          <w:b/>
          <w:bCs/>
          <w:sz w:val="34"/>
          <w:szCs w:val="34"/>
        </w:rPr>
        <w:t>International Standard Book Number (ISBN) Request Form</w:t>
      </w:r>
      <w:r>
        <w:rPr>
          <w:rFonts w:cs="TH SarabunPSK;TH Charm of AU" w:ascii="TH SarabunPSK;TH Charm of AU" w:hAnsi="TH SarabunPSK;TH Charm of AU"/>
          <w:b/>
          <w:bCs/>
          <w:sz w:val="34"/>
          <w:szCs w:val="34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4"/>
          <w:szCs w:val="34"/>
        </w:rPr>
        <w:t>for Electronic Publications</w:t>
      </w:r>
    </w:p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1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ผู้แต่ง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Author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2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Title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3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ครั้งที่พิมพ์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Edition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4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ผู้รับผิดชอบการจัดพิมพ์ และที่อยู่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สำนักพิมพ์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บุคคล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)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Publisher’s name and address)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Thai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b/>
          <w:bCs/>
          <w:sz w:val="32"/>
          <w:szCs w:val="32"/>
        </w:rPr>
        <w:t xml:space="preserve">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English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b/>
          <w:bCs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Tel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Fax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-mail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Website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5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ปีที่พิมพ์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Year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6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จำนวนหน้า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No. of Pages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7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Price/Baht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8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ประเภทของสิ่งพิมพ์อิเล็กทรอนิกส์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Type of Electronic Publications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10"/>
          <w:szCs w:val="10"/>
        </w:rPr>
      </w:pPr>
      <w:r>
        <w:rPr>
          <w:rFonts w:cs="TH SarabunPSK;TH Charm of AU" w:ascii="TH SarabunPSK;TH Charm of AU" w:hAnsi="TH SarabunPSK;TH Charm of AU"/>
          <w:sz w:val="10"/>
          <w:szCs w:val="10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-book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-book app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for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CD-ROM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On the internet (for download for streaming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LIT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PDF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HTML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PDB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PUB with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............................</w:t>
      </w:r>
    </w:p>
    <w:p>
      <w:pPr>
        <w:pStyle w:val="Normal"/>
        <w:rPr/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PUB without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......................</w:t>
      </w:r>
    </w:p>
    <w:p>
      <w:pPr>
        <w:pStyle w:val="Normal"/>
        <w:rPr/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etc.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10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ผู้จัดจำหน่าย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Distributer’s name and address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</w:t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Tel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Fax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E-mail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......... 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Website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11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 xml:space="preserve">จำนวนชื่อเรื่องที่คาดว่าจะผลิตต่อปี 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(Estimated number of titles per year)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16"/>
          <w:szCs w:val="16"/>
        </w:rPr>
      </w:pPr>
      <w:r>
        <w:rPr>
          <w:rFonts w:cs="TH SarabunPSK;TH Charm of AU" w:ascii="TH SarabunPSK;TH Charm of AU" w:hAnsi="TH SarabunPSK;TH Charm of AU"/>
          <w:sz w:val="16"/>
          <w:szCs w:val="16"/>
        </w:rPr>
      </w:r>
    </w:p>
    <w:p>
      <w:pPr>
        <w:pStyle w:val="Normal"/>
        <w:rPr>
          <w:rFonts w:ascii="TH SarabunPSK;TH Charm of AU" w:hAnsi="TH SarabunPSK;TH Charm of AU" w:cs="TH SarabunPSK;TH Charm of AU"/>
          <w:spacing w:val="-6"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pacing w:val="-6"/>
          <w:sz w:val="32"/>
          <w:sz w:val="32"/>
          <w:szCs w:val="32"/>
        </w:rPr>
        <w:t>โปรดส่งข้อมูล</w:t>
      </w:r>
      <w:r>
        <w:rPr>
          <w:rFonts w:ascii="TH SarabunPSK;TH Charm of AU" w:hAnsi="TH SarabunPSK;TH Charm of AU" w:cs="TH SarabunPSK;TH Charm of AU"/>
          <w:spacing w:val="-6"/>
          <w:sz w:val="32"/>
          <w:sz w:val="32"/>
          <w:szCs w:val="32"/>
        </w:rPr>
        <w:t xml:space="preserve"> กลุ่มงานบริการพิเศษ </w:t>
      </w:r>
      <w:r>
        <w:rPr>
          <w:rFonts w:cs="TH SarabunPSK;TH Charm of AU" w:ascii="TH SarabunPSK;TH Charm of AU" w:hAnsi="TH SarabunPSK;TH Charm of AU"/>
          <w:spacing w:val="-6"/>
          <w:sz w:val="32"/>
          <w:szCs w:val="32"/>
        </w:rPr>
        <w:t>ISSN ISBN</w:t>
      </w:r>
      <w:r>
        <w:rPr>
          <w:rFonts w:cs="TH SarabunPSK;TH Charm of AU" w:ascii="TH SarabunPSK;TH Charm of AU" w:hAnsi="TH SarabunPSK;TH Charm of AU"/>
          <w:spacing w:val="-6"/>
          <w:sz w:val="32"/>
          <w:szCs w:val="32"/>
        </w:rPr>
        <w:t xml:space="preserve"> </w:t>
      </w:r>
      <w:r>
        <w:rPr>
          <w:rFonts w:ascii="TH SarabunPSK;TH Charm of AU" w:hAnsi="TH SarabunPSK;TH Charm of AU" w:cs="TH SarabunPSK;TH Charm of AU"/>
          <w:spacing w:val="-6"/>
          <w:sz w:val="32"/>
          <w:sz w:val="32"/>
          <w:szCs w:val="32"/>
        </w:rPr>
        <w:t>จดแจ้งการพิมพ์ กลุ่มบริการทรัพยากรสารสนเทศ สำนักหอสมุดแห่งชาติ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0-2281-5450 , 0-2628-5175 , 0-2281-7533  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0-2282-3808-9</w:t>
      </w:r>
    </w:p>
    <w:p>
      <w:pPr>
        <w:pStyle w:val="Normal"/>
        <w:rPr>
          <w:rFonts w:ascii="TH SarabunPSK;TH Charm of AU" w:hAnsi="TH SarabunPSK;TH Charm of AU" w:cs="TH SarabunPSK;TH Charm of AU"/>
          <w:color w:val="000000"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color w:val="000000"/>
          <w:sz w:val="32"/>
          <w:szCs w:val="32"/>
        </w:rPr>
        <w:t>E-mail address</w:t>
      </w:r>
      <w:r>
        <w:rPr>
          <w:rFonts w:cs="TH SarabunPSK;TH Charm of AU" w:ascii="TH SarabunPSK;TH Charm of AU" w:hAnsi="TH SarabunPSK;TH Charm of AU"/>
          <w:color w:val="000000"/>
          <w:sz w:val="32"/>
          <w:szCs w:val="32"/>
        </w:rPr>
        <w:t xml:space="preserve"> : </w:t>
      </w:r>
      <w:hyperlink r:id="rId2">
        <w:r>
          <w:rPr>
            <w:rStyle w:val="InternetLink"/>
            <w:rFonts w:cs="TH SarabunPSK;TH Charm of AU" w:ascii="TH SarabunPSK;TH Charm of AU" w:hAnsi="TH SarabunPSK;TH Charm of AU"/>
            <w:color w:val="000000"/>
            <w:sz w:val="32"/>
            <w:szCs w:val="32"/>
            <w:u w:val="none"/>
          </w:rPr>
          <w:t>isbn@nlt.go.th</w:t>
        </w:r>
      </w:hyperlink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TH SarabunPSK;TH Charm of AU" w:ascii="TH SarabunPSK;TH Charm of AU" w:hAnsi="TH SarabunPSK;TH Charm of AU"/>
          <w:sz w:val="32"/>
          <w:szCs w:val="32"/>
        </w:rPr>
        <w:t>16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ขึ้นไป</w:t>
      </w:r>
      <w:r>
        <w:rPr>
          <w:rFonts w:cs="TH SarabunPSK;TH Charm of AU" w:ascii="TH SarabunPSK;TH Charm of AU" w:hAnsi="TH SarabunPSK;TH Charm of AU"/>
          <w:sz w:val="32"/>
          <w:szCs w:val="32"/>
        </w:rPr>
        <w:t>)</w:t>
      </w:r>
    </w:p>
    <w:p>
      <w:pPr>
        <w:pStyle w:val="Normal"/>
        <w:rPr>
          <w:rFonts w:ascii="TH SarabunPSK;TH Charm of AU" w:hAnsi="TH SarabunPSK;TH Charm of AU" w:cs="TH SarabunPSK;TH Charm of AU"/>
          <w:sz w:val="16"/>
          <w:szCs w:val="16"/>
        </w:rPr>
      </w:pPr>
      <w:r>
        <w:rPr>
          <w:rFonts w:cs="TH SarabunPSK;TH Charm of AU" w:ascii="TH SarabunPSK;TH Charm of AU" w:hAnsi="TH SarabunPSK;TH Charm of AU"/>
          <w:sz w:val="16"/>
          <w:szCs w:val="16"/>
        </w:rPr>
      </w:r>
    </w:p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  <w:u w:val="single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  <w:u w:val="single"/>
        </w:rPr>
        <w:t>เฉพาะเจ้าหน้าที่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1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วันที่กำหนด </w:t>
      </w:r>
      <w:r>
        <w:rPr>
          <w:rFonts w:cs="TH SarabunPSK;TH Charm of AU" w:ascii="TH SarabunPSK;TH Charm of AU" w:hAnsi="TH SarabunPSK;TH Charm of AU"/>
          <w:sz w:val="32"/>
          <w:szCs w:val="32"/>
        </w:rPr>
        <w:t>ISBN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..............................................................................</w:t>
      </w:r>
    </w:p>
    <w:p>
      <w:pPr>
        <w:pStyle w:val="Normal"/>
        <w:rPr/>
      </w:pPr>
      <w:r>
        <w:rPr>
          <w:rFonts w:cs="TH SarabunPSK;TH Charm of AU" w:ascii="TH SarabunPSK;TH Charm of AU" w:hAnsi="TH SarabunPSK;TH Charm of AU"/>
          <w:sz w:val="32"/>
          <w:szCs w:val="32"/>
        </w:rPr>
        <w:t>2.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เจ้าหน้าที่ผู้กำหนด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ISBN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Angsana New"/>
      <w:color w:val="000000"/>
      <w:sz w:val="22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2"/>
      <w:szCs w:val="22"/>
      <w:lang w:val="fi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n@nlt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5:00Z</dcterms:created>
  <dc:creator>SP</dc:creator>
  <dc:description/>
  <cp:keywords/>
  <dc:language>en-US</dc:language>
  <cp:lastModifiedBy>aunchalee_j</cp:lastModifiedBy>
  <cp:lastPrinted>2011-09-21T11:11:00Z</cp:lastPrinted>
  <dcterms:modified xsi:type="dcterms:W3CDTF">2011-09-26T03:55:00Z</dcterms:modified>
  <cp:revision>2</cp:revision>
  <dc:subject/>
  <dc:title>ISBN</dc:title>
</cp:coreProperties>
</file>